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yectar&amp;#225;n serie sobre crisis ambiental en Quintero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FTT2XDDGQ7VJT3OK26TERWPFZ3GMGNA6LYDJ23HMP7HO2PCSVQM4PDIOBDIV5HCVNZP4VO4E7M7S6" alt="https://www.litoralpress.cl/paginaconsultas/Servicios_NClipDocumentos/Get_Imagen_Nota.aspx?LPKey=FTT2XDDGQ7VJT3OK26TERWPFZ3GMGNA6LYDJ23HMP7HO2PCSVQM4PDIOBDIV5HCVNZP4VO4E7M7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