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72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400 participante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5LJYC4IR3CE3ZFZYRAVNQQACZLORXYMXD7PF3XVP3ZD7B6EBPUHUYL63SVIH4OPNJBPM2QYRTTTZG" alt="https://www.litoralpress.cl/paginaconsultas/Servicios_NClipDocumentos/Get_Imagen_Nota.aspx?LPKey=5LJYC4IR3CE3ZFZYRAVNQQACZLORXYMXD7PF3XVP3ZD7B6EBPUHUYL63SVIH4OPNJBPM2QYRTT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