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226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KKYAUQTG7LEOC5OMIKLLPMZGH5GAMP5LUHKBABFH3B6OEAWWW62UCLOUTXQDEHW2H6DVDQQ24PKA4" alt="https://www.litoralpress.cl/paginaconsultas/Servicios_NClipDocumentos/Get_Imagen_Nota.aspx?LPKey=KKYAUQTG7LEOC5OMIKLLPMZGH5GAMP5LUHKBABFH3B6OEAWWW62UCLOUTXQDEHW2H6DVDQQ24PK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