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oficiar a Extranjer&amp;#237;a y revisar rol de m&amp;#233;dicos colombianos entre primeras diligencias por caso Licencias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ILA6WXMFFXAAQV7EFRGLHJDUZZHHSWDULXB54QDKEKSAL4JACPR3ETM4SLZBKQRLD4FHCHJICJG2U" alt="https://www.litoralpress.cl/paginaconsultas/Servicios_NClipDocumentos/Get_Imagen_Nota.aspx?LPKey=ILA6WXMFFXAAQV7EFRGLHJDUZZHHSWDULXB54QDKEKSAL4JACPR3ETM4SLZBKQRLD4FHCHJICJG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