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47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R4Y4G6MLAZGNU7ZYQBLV6S6EJ4R6SW5LVGPZG6LSUA7EIXDB47XXO2NVYXHS3ER67RZ5LFTZZ5YMC" alt="https://www.litoralpress.cl/paginaconsultas/Servicios_NClipDocumentos/Get_Imagen_Nota.aspx?LPKey=R4Y4G6MLAZGNU7ZYQBLV6S6EJ4R6SW5LVGPZG6LSUA7EIXDB47XXO2NVYXHS3ER67RZ5LFTZZ5Y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39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l Trabajo, Pablo Chac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5SG4PCDLQRKBWQZUQ6EFN4KNFRSNRFZFTOPPWDLRHFDDFYHDRQAYAQWBBLLMWWHUSEWJZNV2OMNCU" alt="https://www.litoralpress.cl/paginaconsultas/Servicios_NClipDocumentos/Get_Imagen_Nota.aspx?LPKey=5SG4PCDLQRKBWQZUQ6EFN4KNFRSNRFZFTOPPWDLRHFDDFYHDRQAYAQWBBLLMWWHUSEWJZNV2OMN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