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40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539.9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s llaman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discusi&amp;#243;n por el salario m&amp;#237;nimo&lt;/b&gt;&lt;/td&gt;&lt;/tr&gt;&lt;tr&gt;&lt;td colspan='6'&gt;&amp;nbsp;&lt;/tr&gt;&lt;tr&gt;&lt;td colspan='6' height='830' valign='top'&gt;&lt;p align='center'&gt;&lt;img border="0" width="742" height="825" src="https://www.litoralpress.cl/paginaconsultas/Servicios_NClipDocumentos/Get_Imagen_Nota.aspx?LPKey=34KW63ZMUBLB6ARD3JSW6WOBXNVGQPUPCDWG7FQRUFIJBNLPXPBXEUUE44HD3DADNHCUUEQPME6KQ" alt="https://www.litoralpress.cl/paginaconsultas/Servicios_NClipDocumentos/Get_Imagen_Nota.aspx?LPKey=34KW63ZMUBLB6ARD3JSW6WOBXNVGQPUPCDWG7FQRUFIJBNLPXPBXEUUE44HD3DADNHCUUEQPME6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