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9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PXR42WHWK6WCBRFA7ECBUUCETRQW57KVFAYNPOSDVUUTIG6LXTG7M2XAEII2OZ5TXHTTXFONZRJIS" alt="https://www.litoralpress.cl/paginaconsultas/Servicios_NClipDocumentos/Get_Imagen_Nota.aspx?LPKey=PXR42WHWK6WCBRFA7ECBUUCETRQW57KVFAYNPOSDVUUTIG6LXTG7M2XAEII2OZ5TXHTTXFONZRJ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