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7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l comer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6B4MOVENLS5LIJYMDYOH63L4NURHLP2QFGZRZQNPCMMNSRULHKALNDEECZ5R257GOYPJS3D6TLQIC" alt="https://www.litoralpress.cl/paginaconsultas/Servicios_NClipDocumentos/Get_Imagen_Nota.aspx?LPKey=6B4MOVENLS5LIJYMDYOH63L4NURHLP2QFGZRZQNPCMMNSRULHKALNDEECZ5R257GOYPJS3D6TLQ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