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5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unta a una posible red de microtr&amp;#225;fico en el hospital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M6WTGYU57JPD3PTD6VFJAZYY756ZCC7B657OITU5D7ZZEEORUUYQPKGDLNJDS3CO7AISHF3M7L4S" alt="https://www.litoralpress.cl/paginaconsultas/Servicios_NClipDocumentos/Get_Imagen_Nota.aspx?LPKey=AM6WTGYU57JPD3PTD6VFJAZYY756ZCC7B657OITU5D7ZZEEORUUYQPKGDLNJDS3CO7AISHF3M7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