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548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ocrop ob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esarrollo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ZZQC6X2JTSV42S5EHXPL4BPWOVB3TYSG6AALYL5TBNPABSTGZ3KHATUY53HUV4K4XIJLCKPMBBPE4" alt="https://www.litoralpress.cl/paginaconsultas/Servicios_NClipDocumentos/Get_Imagen_Nota.aspx?LPKey=ZZQC6X2JTSV42S5EHXPL4BPWOVB3TYSG6AALYL5TBNPABSTGZ3KHATUY53HUV4K4XIJLCKPMBBP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