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0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YKFRK6WJZKEQLPTXOGN3Y6RMMC3UOPUX3PPW4FVZPFCS2CLROLPO" alt="https://www.litoralpress.cl/paginaconsultas/Servicios_NClipDocumentos/Get_Imagen_Nota.aspx?LPKey=5Y725LZ2H5JYQRE3KV6CZJZCHYKFRK6WJZKEQLPTXOGN3Y6RMMC3UOPUX3PPW4FVZPFCS2CLROL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