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SBAP: SalmonChile teme que se conviert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ctor acu&amp;#237;col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VNOJDBJMYXGX2LWUMOUV6FNRGXVMNHQGX6TJZPD4NZNZKKRY2GKTUYN6MLNLBXEY36LVDEATB4NG" alt="https://www.litoralpress.cl/paginaconsultas/Servicios_NClipDocumentos/Get_Imagen_Nota.aspx?LPKey=WVNOJDBJMYXGX2LWUMOUV6FNRGXVMNHQGX6TJZPD4NZNZKKRY2GKTUYN6MLNLBXEY36LVDEATB4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