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19,2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an Epu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JWV5YS2LMWAPUMYYSXRY5EFEFDWX5UANUPDJRUIEZJSY3QPT7HIEOS5UBBCYHRR7PEDQOSFRPCIGM" alt="https://www.litoralpress.cl/paginaconsultas/Servicios_NClipDocumentos/Get_Imagen_Nota.aspx?LPKey=JWV5YS2LMWAPUMYYSXRY5EFEFDWX5UANUPDJRUIEZJSY3QPT7HIEOS5UBBCYHRR7PEDQOSFRPCI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