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5-05-2025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718,4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B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Mayor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en la industria impulsar&amp;#237;a la captaci&amp;#243;n de afiliados a isapres&lt;/b&gt;&lt;/td&gt;&lt;/tr&gt;&lt;tr&gt;&lt;td colspan='6'&gt;&amp;nbsp;&lt;/tr&gt;&lt;tr&gt;&lt;td colspan='6' height='830' valign='top'&gt;&lt;p align='center'&gt;&lt;img border="0" width="750" height="697" src="https://www.litoralpress.cl/paginaconsultas/Servicios_NClipDocumentos/Get_Imagen_Nota.aspx?LPKey=3RY7GWYI56CDDT43Y7GFBRXFO3VREOQVU2OLAGJXIBQXMS4AGJELPAMDHQI2UTQ4KABRLP726YOJ4" alt="https://www.litoralpress.cl/paginaconsultas/Servicios_NClipDocumentos/Get_Imagen_Nota.aspx?LPKey=3RY7GWYI56CDDT43Y7GFBRXFO3VREOQVU2OLAGJXIBQXMS4AGJELPAMDHQI2UTQ4KABRLP726YOJ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