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90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98.60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or Imace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HUULJW7FV52U4KVWXNVZZMB3ZRGGKUOVXUWGDPXLPMDDXIJPQWI54E23NFSTOQMFOKQ7WYFTCI64Q" alt="https://www.litoralpress.cl/paginaconsultas/Servicios_NClipDocumentos/Get_Imagen_Nota.aspx?LPKey=HUULJW7FV52U4KVWXNVZZMB3ZRGGKUOVXUWGDPXLPMDDXIJPQWI54E23NFSTOQMFOKQ7WYFTCI6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