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3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0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UC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JLWVCH5PHRGX3ASFE5I7N6GSFPLLW7WZU6MM5DKMR6N2G75YR62WUPDCEOOZRP4HGE45X7JTMI7MS" alt="https://www.litoralpress.cl/paginaconsultas/Servicios_NClipDocumentos/Get_Imagen_Nota.aspx?LPKey=JLWVCH5PHRGX3ASFE5I7N6GSFPLLW7WZU6MM5DKMR6N2G75YR62WUPDCEOOZRP4HGE45X7JTMI7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