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3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98.7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mundo Gonz&amp;#225;l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5QSZ7ZGY7AQ5UGH4NWD2Y7V2R2KI7KHZG2XS3RD4PXSEUT7V4J4NOPMIAKVHIZ4LPOQHE4NKAABX2" alt="https://www.litoralpress.cl/paginaconsultas/Servicios_NClipDocumentos/Get_Imagen_Nota.aspx?LPKey=5QSZ7ZGY7AQ5UGH4NWD2Y7V2R2KI7KHZG2XS3RD4PXSEUT7V4J4NOPMIAKVHIZ4LPOQHE4NKAAB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8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1.6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mundo Gonz&amp;#225;l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YJCGIGP6ZML7RUQD37VVWRM7L6DJPLKKOOKTGKNMH7HDBEHIZJIRVJ5ZTMVVPSBUXLZMR5UQSRNYG" alt="https://www.litoralpress.cl/paginaconsultas/Servicios_NClipDocumentos/Get_Imagen_Nota.aspx?LPKey=YJCGIGP6ZML7RUQD37VVWRM7L6DJPLKKOOKTGKNMH7HDBEHIZJIRVJ5ZTMVVPSBUXLZMR5UQSRN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