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37,9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yhaique: La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$50.000 para fomentar acceso a la cultura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DDQH6KXHNVMZG2RA73254KMOAU4HBVDM7K5KXZYXZ4CMZXJLXOX7WUNQA2ZWFRQ2VEBGN3TXGXMB4" alt="https://www.litoralpress.cl/paginaconsultas/Servicios_NClipDocumentos/Get_Imagen_Nota.aspx?LPKey=DDQH6KXHNVMZG2RA73254KMOAU4HBVDM7K5KXZYXZ4CMZXJLXOX7WUNQA2ZWFRQ2VEBGN3TXGXM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