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livianos votan en medio de la peor crisis econ&amp;#243;mica en d&amp;#233;cadas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W72Q4KHEGF6YNMTWB4SO6F4DIXFVL4RMNFUAWW74ZRU2WNM4E7ABAX37P36BHLC44IRUDBNKXNXSU" alt="https://www.litoralpress.cl/paginaconsultas/Servicios_NClipDocumentos/Get_Imagen_Nota.aspx?LPKey=W72Q4KHEGF6YNMTWB4SO6F4DIXFVL4RMNFUAWW74ZRU2WNM4E7ABAX37P36BHLC44IRUDBNKXNX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