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y despidos por necesidad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AMOROH6DVPWN25ZGUEIIAWEHE5FSRWP7M2V2GZDSZG24CFD3TLL7VPT4TNTCBDH3STHPBUWRDKNM" alt="https://www.litoralpress.cl/paginaconsultas/Servicios_NClipDocumentos/Get_Imagen_Nota.aspx?LPKey=2AMOROH6DVPWN25ZGUEIIAWEHE5FSRWP7M2V2GZDSZG24CFD3TLL7VPT4TNTCBDH3STHPBUWRD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