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990,9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N2MDQ5ZK3NYSNADRIXE7GKLNB7ICCXV6LYI2XBMYNS42GHMB3SZDNIJNJMAAEILKACSG5CFWSBRI6" alt="https://www.litoralpress.cl/paginaconsultas/Servicios_NClipDocumentos/Get_Imagen_Nota.aspx?LPKey=N2MDQ5ZK3NYSNADRIXE7GKLNB7ICCXV6LYI2XBMYNS42GHMB3SZDNIJNJMAAEILKACSG5CFWSBR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680,8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8" src="https://www.litoralpress.cl/paginaconsultas/Servicios_NClipDocumentos/Get_Imagen_Nota.aspx?LPKey=UKB3F2HQM423P6MHIOW2YO7I5I5DJLHNEVE4RKF575DQOWJGYY7OYNKBSY3E6RIVWHEILRWYNH7RQ" alt="https://www.litoralpress.cl/paginaconsultas/Servicios_NClipDocumentos/Get_Imagen_Nota.aspx?LPKey=UKB3F2HQM423P6MHIOW2YO7I5I5DJLHNEVE4RKF575DQOWJGYY7OYNKBSY3E6RIVWHEILRWYNH7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