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TK6ZWQ2ATRQHUOKSF35UAYV54UFAJW6OMO7L3IIYBE7664MRECV2V7JRUCXZPB3GDBS5IGET2YLYI" alt="https://www.litoralpress.cl/paginaconsultas/Servicios_NClipDocumentos/Get_Imagen_Nota.aspx?LPKey=TK6ZWQ2ATRQHUOKSF35UAYV54UFAJW6OMO7L3IIYBE7664MRECV2V7JRUCXZPB3GDBS5IGET2YL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YDMN7AXMCKSIOKX23DNWJ2QFQFN7VAYMFLGGFDLS35CBIUVL5CY44YV73HO4BZ4OC4FYE7XGSZUEC" alt="https://www.litoralpress.cl/paginaconsultas/Servicios_NClipDocumentos/Get_Imagen_Nota.aspx?LPKey=YDMN7AXMCKSIOKX23DNWJ2QFQFN7VAYMFLGGFDLS35CBIUVL5CY44YV73HO4BZ4OC4FYE7XGSZU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