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0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uis de Grange y el 18-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7" height="825" src="https://www.litoralpress.cl/paginaconsultas/Servicios_NClipDocumentos/Get_Imagen_Nota.aspx?LPKey=2SCEXUNBG3LHVYN57FATMKOTB2LMR7BTNXCP3X5UHQMQZTXCDCKXFUNRIWBTITZLHOQW26Y7F7JRW" alt="https://www.litoralpress.cl/paginaconsultas/Servicios_NClipDocumentos/Get_Imagen_Nota.aspx?LPKey=2SCEXUNBG3LHVYN57FATMKOTB2LMR7BTNXCP3X5UHQMQZTXCDCKXFUNRIWBTITZLHOQW26Y7F7JR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