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O6QWMDHTFHJD2YBNV3LGBWV3UHWOIA4EKTENTROFLJA64IWRD3XKPUVELU4LQJ66GVVAPXT47UY" alt="https://www.litoralpress.cl/paginaconsultas/Servicios_NClipDocumentos/Get_Imagen_Nota.aspx?LPKey=YAO6QWMDHTFHJD2YBNV3LGBWV3UHWOIA4EKTENTROFLJA64IWRD3XKPUVELU4LQJ66GVVAPXT47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YYEAJAULKQ3IIHBSCHFDSVVKYGOF4BO2P7PAYPCTB7NDTSSAM4H4PVZ2LA2KCSOQRX753KQXMEI" alt="https://www.litoralpress.cl/paginaconsultas/Servicios_NClipDocumentos/Get_Imagen_Nota.aspx?LPKey=KKYYEAJAULKQ3IIHBSCHFDSVVKYGOF4BO2P7PAYPCTB7NDTSSAM4H4PVZ2LA2KCSOQRX753KQXM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