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7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1.1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a de Arte Casa Collahuasi recibe casi 8 mil visitantes con 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5DIB4VOTRIIAWZWODNJQEFKJNXJ3VY535DTQB752HFHZDO2DYYTY73I4S3JUG4PBE3FQQM4JXJLOY" alt="https://www.litoralpress.cl/paginaconsultas/Servicios_NClipDocumentos/Get_Imagen_Nota.aspx?LPKey=5DIB4VOTRIIAWZWODNJQEFKJNXJ3VY535DTQB752HFHZDO2DYYTY73I4S3JUG4PBE3FQQM4JXJL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