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0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72.1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plan de reconstrucci&amp;#243;n de una ciudad que avalu&amp;#243; en $ 31 mil millones los da&amp;#241;os del tornado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52GIIIB3B7BZWCNFAZZJU5M4QJFAOJC6O4MBYK3VX3MO77XHJ3RLEL6XQ54VMKG34G7BEGNRDP2Q4" alt="https://www.litoralpress.cl/paginaconsultas/Servicios_NClipDocumentos/Get_Imagen_Nota.aspx?LPKey=52GIIIB3B7BZWCNFAZZJU5M4QJFAOJC6O4MBYK3VX3MO77XHJ3RLEL6XQ54VMKG34G7BEGNRDP2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