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25.44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BRCZ5GKIIVBSWY2XBOZGESEN3IC22EQPE4H6QWQDYUJNFIITJFJVXEAZOOZZKTLTWRPCEE5DUOLT2" alt="https://www.litoralpress.cl/paginaconsultas/Servicios_NClipDocumentos/Get_Imagen_Nota.aspx?LPKey=BRCZ5GKIIVBSWY2XBOZGESEN3IC22EQPE4H6QWQDYUJNFIITJFJVXEAZOOZZKTLTWRPCEE5DUOL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06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198.21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0" height="825" src="https://www.litoralpress.cl/paginaconsultas/Servicios_NClipDocumentos/Get_Imagen_Nota.aspx?LPKey=TJBW4NPCSVLZHWYGBGNAXHWGU2HNIPKHY5XMNKQYOMCAHHFFSVREJBUZITDCNYA7TCMNJJFX3HIP4" alt="https://www.litoralpress.cl/paginaconsultas/Servicios_NClipDocumentos/Get_Imagen_Nota.aspx?LPKey=TJBW4NPCSVLZHWYGBGNAXHWGU2HNIPKHY5XMNKQYOMCAHHFFSVREJBUZITDCNYA7TCMNJJFX3HI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