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NCH&amp;#211;N CINCO / Compa&amp;#241;&amp;#237;a Minera Cerro Negr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6R3CWC4APKJDNYXWGHJZOVB73NKIXQGGSLGR66UGS2MIWKXL5CN643BVWBRNGHZZW7G457RJE7VQ" alt="https://www.litoralpress.cl/paginaconsultas/Servicios_NClipDocumentos/Get_Imagen_Nota.aspx?LPKey=J6R3CWC4APKJDNYXWGHJZOVB73NKIXQGGSLGR66UGS2MIWKXL5CN643BVWBRNGHZZW7G457RJE7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