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IVJWMHP4M5YFBDWI7PDRJ5DH3BT6EOF4HV2AGND5PMBK7WZA6222" alt="https://www.litoralpress.cl/paginaconsultas/Servicios_NClipDocumentos/Get_Imagen_Nota.aspx?LPKey=EODRW66P7GAA2OH3AN5YTHVCRIVJWMHP4M5YFBDWI7PDRJ5DH3BT6EOF4HV2AGND5PMBK7WZA62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IEKW6ZA26J2XRVFWS6JQY7XYONYXBEUKW5LOYKX57BDQVCYFNJQA" alt="https://www.litoralpress.cl/paginaconsultas/Servicios_NClipDocumentos/Get_Imagen_Nota.aspx?LPKey=6TITTUVLSHV5YEHJ3DS4RHUG3IEKW6ZA26J2XRVFWS6JQY7XYONYXBEUKW5LOYKX57BDQVCYFNJ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3OFJ5GV7QCZ7BO3ZKAMQMDX4OHXELKDZSYFL7GWPEJP3VXZINBLO" alt="https://www.litoralpress.cl/paginaconsultas/Servicios_NClipDocumentos/Get_Imagen_Nota.aspx?LPKey=L7VLZ6RP7ULORI6NEYHQ57IYO3OFJ5GV7QCZ7BO3ZKAMQMDX4OHXELKDZSYFL7GWPEJP3VXZINB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