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UOWGMVEI7DL4YVOIHFAF3O6XMEOTHSW7JPUJPNDUTTPHZICPF4S6GZWNOX3Z2HVF5Y7337SJOK4R6" alt="https://www.litoralpress.cl/paginaconsultas/Servicios_NClipDocumentos/Get_Imagen_Nota.aspx?LPKey=UOWGMVEI7DL4YVOIHFAF3O6XMEOTHSW7JPUJPNDUTTPHZICPF4S6GZWNOX3Z2HVF5Y7337SJOK4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