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88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22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Raf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PETZ4UEKLEEYPZAPGLE5JCQWBIVZOF753BCRB2VCMZYHXWY6NRVAC74HPBM7UH3UOHUCS5AHWLB5C" alt="https://www.litoralpress.cl/paginaconsultas/Servicios_NClipDocumentos/Get_Imagen_Nota.aspx?LPKey=PETZ4UEKLEEYPZAPGLE5JCQWBIVZOF753BCRB2VCMZYHXWY6NRVAC74HPBM7UH3UOHUCS5AHWLB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