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6VVEPBFU2SZMQJYCSAOKNRO75IYRWVLS7XZ3UUHX5YGRGHIV6HD6KQCZJ2URGXXKDODXAHTHEZS" alt="https://www.litoralpress.cl/paginaconsultas/Servicios_NClipDocumentos/Get_Imagen_Nota.aspx?LPKey=A56VVEPBFU2SZMQJYCSAOKNRO75IYRWVLS7XZ3UUHX5YGRGHIV6HD6KQCZJ2URGXXKDODXAHTHE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EMOPWZZUC6VH5CDVVQSXIUJOGP7KJYYGY3HOWNA4U6ZZZ3TXQ2WRADYW4YNDVWJIEV6ETEH2G4U" alt="https://www.litoralpress.cl/paginaconsultas/Servicios_NClipDocumentos/Get_Imagen_Nota.aspx?LPKey=OXEMOPWZZUC6VH5CDVVQSXIUJOGP7KJYYGY3HOWNA4U6ZZZ3TXQ2WRADYW4YNDVWJIEV6ETEH2G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