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entra en modo Cuenta P&amp;#250;blica: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aborda crisis de Procultura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RH5RYGARN3FVSVEG54JD7MO3CETKOBEW3NRRTVXMW2LBOTGGSDMO74CA4AYT77UTWUUPBIDA3S5VC" alt="https://www.litoralpress.cl/paginaconsultas/Servicios_NClipDocumentos/Get_Imagen_Nota.aspx?LPKey=RH5RYGARN3FVSVEG54JD7MO3CETKOBEW3NRRTVXMW2LBOTGGSDMO74CA4AYT77UTWUUPBIDA3S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