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2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86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3JOIJKIU2ZWG4OZVTDBXHLQPOWXC3S7JQJ23EZVBMF5WQLTLRE5NA4U6RKND4JSLO62LHLXTOUS6E" alt="https://www.litoralpress.cl/paginaconsultas/Servicios_NClipDocumentos/Get_Imagen_Nota.aspx?LPKey=3JOIJKIU2ZWG4OZVTDBXHLQPOWXC3S7JQJ23EZVBMF5WQLTLRE5NA4U6RKND4JSLO62LHLXTOUS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7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92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ODTPJTFIS2SMUHJ5EUF3SR3XEDASRYVG4H6LC65Q6ND6NC54MJRVBRCEOWZ5353XHBA6HR7WTJQBI" alt="https://www.litoralpress.cl/paginaconsultas/Servicios_NClipDocumentos/Get_Imagen_Nota.aspx?LPKey=ODTPJTFIS2SMUHJ5EUF3SR3XEDASRYVG4H6LC65Q6ND6NC54MJRVBRCEOWZ5353XHBA6HR7WTJQ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