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35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en crisis alimentarias afirman qu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curre en Gaza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Q2RCY6JIZ2R3T36L2UZNIHZWLCLNS7JM5BIOBODINKWTR7RRUVCEJKHEHH7754IRMNTPNH2TJN7AK" alt="https://www.litoralpress.cl/paginaconsultas/Servicios_NClipDocumentos/Get_Imagen_Nota.aspx?LPKey=Q2RCY6JIZ2R3T36L2UZNIHZWLCLNS7JM5BIOBODINKWTR7RRUVCEJKHEHH7754IRMNTPNH2TJN7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