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82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encias: M&amp;#233;dicos cri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iscalizaciones y Gobierno defiende procesos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5DTWP3UT2BSTGC7Y75Z2MLWKCBUK2R33LBTFLVIDRJAHHQXWEI7BXIS6MERCUFZMQAVLW6IAJL5XK" alt="https://www.litoralpress.cl/paginaconsultas/Servicios_NClipDocumentos/Get_Imagen_Nota.aspx?LPKey=5DTWP3UT2BSTGC7Y75Z2MLWKCBUK2R33LBTFLVIDRJAHHQXWEI7BXIS6MERCUFZMQAVLW6IAJL5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