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CLG62QVTKCWGC2IASTYGAXH37QYS6PQGCD4WCG6GWKD3LCQ2FRZZLTN62JYWU6I7MOLCTGICQKLE" alt="https://www.litoralpress.cl/paginaconsultas/Servicios_NClipDocumentos/Get_Imagen_Nota.aspx?LPKey=5CLG62QVTKCWGC2IASTYGAXH37QYS6PQGCD4WCG6GWKD3LCQ2FRZZLTN62JYWU6I7MOLCTGICQK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