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36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OKVBOAZOWSGGBA6YEP3O4GXXDIXUTJ7Y63SW5SH7APLXYP7IFNSBXSMHHEIGEH3BX5ZKMVDTBQILU" alt="https://www.litoralpress.cl/paginaconsultas/Servicios_NClipDocumentos/Get_Imagen_Nota.aspx?LPKey=OKVBOAZOWSGGBA6YEP3O4GXXDIXUTJ7Y63SW5SH7APLXYP7IFNSBXSMHHEIGEH3BX5ZKMVDTBQI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