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8.519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766" src="https://www.litoralpress.cl/paginaconsultas/Servicios_NClipDocumentos/Get_Imagen_Nota.aspx?LPKey=FKIIKLTDZZE2LR3PGYN2OT4325R2U7NALHMKGLX7Y2BS6DNMETUH7A2YHEGHAFG32R2RSJBQCZSKQ" alt="https://www.litoralpress.cl/paginaconsultas/Servicios_NClipDocumentos/Get_Imagen_Nota.aspx?LPKey=FKIIKLTDZZE2LR3PGYN2OT4325R2U7NALHMKGLX7Y2BS6DNMETUH7A2YHEGHAFG32R2RSJBQCZS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8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3.724.5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Par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32" src="https://www.litoralpress.cl/paginaconsultas/Servicios_NClipDocumentos/Get_Imagen_Nota.aspx?LPKey=YQNSASIKB3OPBOUP4SUZGSSVP7SAI4JWZP3Z3GYV23GEDEMWOWM2J2OGUMRD3ACQSSCSEOULVDDPO" alt="https://www.litoralpress.cl/paginaconsultas/Servicios_NClipDocumentos/Get_Imagen_Nota.aspx?LPKey=YQNSASIKB3OPBOUP4SUZGSSVP7SAI4JWZP3Z3GYV23GEDEMWOWM2J2OGUMRD3ACQSSCSEOULVDDP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