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M2SJCPZYUK4T6B7L2MP7KVZQRMAFZMOUH5GQXBMMPO62TI42TT4MH7D6QLEH5J4I7SFAUKJDC32G" alt="https://www.litoralpress.cl/paginaconsultas/Servicios_NClipDocumentos/Get_Imagen_Nota.aspx?LPKey=KM2SJCPZYUK4T6B7L2MP7KVZQRMAFZMOUH5GQXBMMPO62TI42TT4MH7D6QLEH5J4I7SFAUKJDC3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3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FI3XYN25JB2QJ7P4BUEQQCIFTSDNGC5PWOZV3MJP5WMITANDDZ4HQFXSNUFWS5LI4CSJLVRL5G2YK" alt="https://www.litoralpress.cl/paginaconsultas/Servicios_NClipDocumentos/Get_Imagen_Nota.aspx?LPKey=FI3XYN25JB2QJ7P4BUEQQCIFTSDNGC5PWOZV3MJP5WMITANDDZ4HQFXSNUFWS5LI4CSJLVRL5G2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