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56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4LCXWOOILJDDLWOGYNMRCKEGY47PL34RFSIC65XNNJABYBPJLX2K" alt="https://www.litoralpress.cl/paginaconsultas/Servicios_NClipDocumentos/Get_Imagen_Nota.aspx?LPKey=PQGKEJ3PCJRT2J6I7YOD5CK554LCXWOOILJDDLWOGYNMRCKEGY47PL34RFSIC65XNNJABYBPJLX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84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J42ITG7RFY2QRHAHESAAUJZUKSUKPSK67U4PNLR7FHBQY56QWOHI" alt="https://www.litoralpress.cl/paginaconsultas/Servicios_NClipDocumentos/Get_Imagen_Nota.aspx?LPKey=EM7L6LXRKZ3DEK2JJ4TNBB4A7J42ITG7RFY2QRHAHESAAUJZUKSUKPSK67U4PNLR7FHBQY56QWO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