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95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scopios en Chile captaron luz -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AYBL4LN55NMMGYRQLUX4Q5RXTESH3ZT4TRDR27RS4YCR6M4KWO6SHNB7N2LP2ZEXBRZWSKLNPEHRW" alt="https://www.litoralpress.cl/paginaconsultas/Servicios_NClipDocumentos/Get_Imagen_Nota.aspx?LPKey=AYBL4LN55NMMGYRQLUX4Q5RXTESH3ZT4TRDR27RS4YCR6M4KWO6SHNB7N2LP2ZEXBRZWSKLNPEH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