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82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lcalde eval&amp;#250;a un paso internacional minero por Monte Patria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SKW423RU4QQFQP6MZP64EVGAE2Q5CGKE3JQZ4TJJLWYJYPYAUSWFD333KNUKIZU247MVI7WFEYLRK" alt="https://www.litoralpress.cl/paginaconsultas/Servicios_NClipDocumentos/Get_Imagen_Nota.aspx?LPKey=SKW423RU4QQFQP6MZP64EVGAE2Q5CGKE3JQZ4TJJLWYJYPYAUSWFD333KNUKIZU247MVI7WFEYL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