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DHOL7KJG2CTZCLH7MGTD3CQ7YRPU6NQAZSI365RHD3GO6WKF3W6VSA7NBJQOGVRXVTKNNFEOCA" alt="https://www.litoralpress.cl/paginaconsultas/Servicios_NClipDocumentos/Get_Imagen_Nota.aspx?LPKey=RZQDHOL7KJG2CTZCLH7MGTD3CQ7YRPU6NQAZSI365RHD3GO6WKF3W6VSA7NBJQOGVRXVTKNNFE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76EVW47ZRCX26TJKUFS65QTC37ULVFXHJGJBDJ54LQB3L5V25RB3GEPIDEOEORT26OTUCFPF66C" alt="https://www.litoralpress.cl/paginaconsultas/Servicios_NClipDocumentos/Get_Imagen_Nota.aspx?LPKey=ZR76EVW47ZRCX26TJKUFS65QTC37ULVFXHJGJBDJ54LQB3L5V25RB3GEPIDEOEORT26OTUCFPF6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