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5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BDJYEX4CRVKKDQHT6CCFGLEMTOCYJAVM6SJZNOKXW423LWNTW6FO6P5ZCTYPYR2WO4YRKEPRKDADE" alt="https://www.litoralpress.cl/paginaconsultas/Servicios_NClipDocumentos/Get_Imagen_Nota.aspx?LPKey=BDJYEX4CRVKKDQHT6CCFGLEMTOCYJAVM6SJZNOKXW423LWNTW6FO6P5ZCTYPYR2WO4YRKEPRKDA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