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5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8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YOOGYYNQOSV3HYPYJSOO624X6YUAIBJUAYL7FF4OTPH7E46SNIGOBS2RC2Y62PMBQLLOL45RVEXIS" alt="https://www.litoralpress.cl/paginaconsultas/Servicios_NClipDocumentos/Get_Imagen_Nota.aspx?LPKey=YOOGYYNQOSV3HYPYJSOO624X6YUAIBJUAYL7FF4OTPH7E46SNIGOBS2RC2Y62PMBQLLOL45RVEX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