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L6LGJTINBBOOBQJVIXU3VCTXY3NPVWDEUSFAIKLLGQEBZ4IGXD5HBUS4GHSP5HLD7BWFST3Z2J32" alt="https://www.litoralpress.cl/paginaconsultas/Servicios_NClipDocumentos/Get_Imagen_Nota.aspx?LPKey=ML6LGJTINBBOOBQJVIXU3VCTXY3NPVWDEUSFAIKLLGQEBZ4IGXD5HBUS4GHSP5HLD7BWFST3Z2J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