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45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l y baja en las encue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8" src="https://www.litoralpress.cl/paginaconsultas/Servicios_NClipDocumentos/Get_Imagen_Nota.aspx?LPKey=NYR7VZDC5FDIB7UBSMTT4PMGGPF5QLVMIXIWSYQ2FZYDU6NKKDJ67YTBKWLXTFIXP4ETNMVC2L5WY" alt="https://www.litoralpress.cl/paginaconsultas/Servicios_NClipDocumentos/Get_Imagen_Nota.aspx?LPKey=NYR7VZDC5FDIB7UBSMTT4PMGGPF5QLVMIXIWSYQ2FZYDU6NKKDJ67YTBKWLXTFIXP4ETNMVC2L5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