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32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modifica la admisi&amp;#243;n escolar, pero reclaman que ajuste no considera m&amp;#233;rito de alum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2J26AP7CAZAFV4AKSXFXL34SDQ5RUHNNZFUPFSJ56PMXQB6AMATC3HAVC4REKNAI4FJY5TDSK5OX4" alt="https://www.litoralpress.cl/paginaconsultas/Servicios_NClipDocumentos/Get_Imagen_Nota.aspx?LPKey=2J26AP7CAZAFV4AKSXFXL34SDQ5RUHNNZFUPFSJ56PMXQB6AMATC3HAVC4REKNAI4FJY5TDSK5O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