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44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89.29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dicatos contra la CMF: Amenazan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iminaci&amp;#243;n del feriado bancario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UMOJBRR676Q5VTT2N6AY2GVU7WCBALZMSN7FOFNPHCUTEXAIIMN3DA4HJV6EWN7R4VCXDTDUFQA5Q" alt="https://www.litoralpress.cl/paginaconsultas/Servicios_NClipDocumentos/Get_Imagen_Nota.aspx?LPKey=UMOJBRR676Q5VTT2N6AY2GVU7WCBALZMSN7FOFNPHCUTEXAIIMN3DA4HJV6EWN7R4VCXDTDUFQA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